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3  tháng 3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1)</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0 của Hiệu trưởng trường THCS Đình Xuyên về việc thành lập Hội đồng nâng lương thường xuyên, nâng lương trước thời hạn để nghỉ hưu, phụ cấp thân niên nghề và tinh giảm biên chế năm 2020;</w:t>
      </w:r>
    </w:p>
    <w:p>
      <w:pPr>
        <w:pStyle w:val="Normal"/>
        <w:shd w:fill="FFFFFF" w:val="clear"/>
        <w:spacing w:lineRule="auto" w:line="288"/>
        <w:ind w:firstLine="720"/>
        <w:jc w:val="both"/>
        <w:rPr>
          <w:sz w:val="28"/>
          <w:szCs w:val="28"/>
        </w:rPr>
      </w:pPr>
      <w:r>
        <w:rPr>
          <w:sz w:val="28"/>
          <w:szCs w:val="28"/>
        </w:rPr>
        <w:t>Căn cứ biên bản  ngày 23/3/2020 của trường THCS Đình Xuyên về việc xét nâng bậc lương thời xuyên và nâng lương trước thời hạn , phụ cấp thâm niên nghề tháng 4 năm 2019;</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4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2</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3/2020 đến 23/3/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4:00Z</dcterms:created>
  <dc:creator>None</dc:creator>
  <dc:description/>
  <dc:language>en-US</dc:language>
  <cp:lastModifiedBy>Magic</cp:lastModifiedBy>
  <cp:lastPrinted>2019-01-02T09:03:00Z</cp:lastPrinted>
  <dcterms:modified xsi:type="dcterms:W3CDTF">2020-04-06T03:14:00Z</dcterms:modified>
  <cp:revision>2</cp:revision>
  <dc:subject/>
  <dc:title>THÔNG BÁO KẾT QUẢ XÉT DUYỆT ĐỀ NGHỊ NÂNG LƯƠNG VÀ PHỤ CẤP TNVK NĂM 2009</dc:title>
</cp:coreProperties>
</file>